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Heading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 xml:space="preserve">POTENCJAŁ  KADROW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określone Rozporządzeniem Ministra Edukacji Narodowej  w sprawie warunków , jakie muszą spełniać organizatorzy wypoczynku dla dzieci i młodzieży szkolnej , a także zasad jego organizowania i nadzorowania .</w:t>
      </w:r>
    </w:p>
    <w:p>
      <w:pPr>
        <w:pStyle w:val="Tekstblokowy"/>
        <w:ind w:left="993" w:right="510" w:hanging="99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</w:p>
    <w:p>
      <w:pPr>
        <w:pStyle w:val="Normal"/>
        <w:jc w:val="center"/>
        <w:rPr/>
      </w:pPr>
      <w:r>
        <w:rPr/>
        <w:t>/podpis Wykonawcy 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7:00Z</dcterms:created>
  <dc:creator>zp</dc:creator>
  <dc:description/>
  <cp:keywords/>
  <dc:language>en-US</dc:language>
  <cp:lastModifiedBy>zp</cp:lastModifiedBy>
  <dcterms:modified xsi:type="dcterms:W3CDTF">2011-05-20T06:17:00Z</dcterms:modified>
  <cp:revision>2</cp:revision>
  <dc:subject/>
  <dc:title>POTENCJAŁ  KADROWY</dc:title>
</cp:coreProperties>
</file>